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INSCRIPCION</w:t>
      </w:r>
    </w:p>
    <w:p>
      <w:pPr>
        <w:pStyle w:val="Heading"/>
        <w:rPr/>
      </w:pPr>
      <w:r>
        <w:rPr/>
        <w:t>Armador Industri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78740</wp:posOffset>
                </wp:positionV>
                <wp:extent cx="6694170" cy="685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685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tecedentes del Arm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tecedentes 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tedentes de Verificación (Ingrese los antecedentes de una de sus embarcacio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ECLARO QUE LOS ANTECEDENTES CONTENIDOS EN LA PRESENTE FICHA DE INSCRIPCION SON FIDEDIG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Propi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540.1pt;mso-wrap-distance-left:9.05pt;mso-wrap-distance-right:9.05pt;mso-wrap-distance-top:0pt;mso-wrap-distance-bottom:0pt;margin-top:6.2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Antecedentes del Arm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Antecedentes Representante Leg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Antedentes de Verificación (Ingrese los antecedentes de una de sus embarcacion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ECLARO QUE LOS ANTECEDENTES CONTENIDOS EN LA PRESENTE FICHA DE INSCRIPCION SON FIDEDIGN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Propi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6350</wp:posOffset>
                </wp:positionV>
                <wp:extent cx="6419850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ut</w:t>
                              <w:tab/>
                              <w:tab/>
                              <w:tab/>
                              <w:tab/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recció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udad</w:t>
                              <w:tab/>
                              <w:tab/>
                              <w:tab/>
                              <w:tab/>
                              <w:t>Reg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</w:t>
                              <w:tab/>
                              <w:tab/>
                              <w:tab/>
                              <w:tab/>
                              <w:tab/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5.1pt;mso-wrap-distance-left:9.05pt;mso-wrap-distance-right:9.05pt;mso-wrap-distance-top:0pt;mso-wrap-distance-bottom:0pt;margin-top:0.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Rut</w:t>
                        <w:tab/>
                        <w:tab/>
                        <w:tab/>
                        <w:tab/>
                        <w:t>Nomb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irección</w:t>
                        <w:tab/>
                        <w:tab/>
                        <w:tab/>
                        <w:tab/>
                        <w:tab/>
                        <w:tab/>
                        <w:tab/>
                        <w:t>Ciudad</w:t>
                        <w:tab/>
                        <w:tab/>
                        <w:tab/>
                        <w:tab/>
                        <w:t>Reg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</w:t>
                        <w:tab/>
                        <w:tab/>
                        <w:tab/>
                        <w:tab/>
                        <w:tab/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10972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4.1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327025</wp:posOffset>
                </wp:positionV>
                <wp:extent cx="28346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25.75pt;width:22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327025</wp:posOffset>
                </wp:positionV>
                <wp:extent cx="11887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5.7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985</wp:posOffset>
                </wp:positionH>
                <wp:positionV relativeFrom="paragraph">
                  <wp:posOffset>327025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25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601345</wp:posOffset>
                </wp:positionV>
                <wp:extent cx="14630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47.35pt;width:11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601345</wp:posOffset>
                </wp:positionV>
                <wp:extent cx="15544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47.35pt;width:12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52705</wp:posOffset>
                </wp:positionV>
                <wp:extent cx="38404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4.15pt;width:30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1698625</wp:posOffset>
                </wp:positionV>
                <wp:extent cx="10972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33.7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1698625</wp:posOffset>
                </wp:positionV>
                <wp:extent cx="38404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33.75pt;width:30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1972945</wp:posOffset>
                </wp:positionV>
                <wp:extent cx="10972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55.3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3052445</wp:posOffset>
                </wp:positionV>
                <wp:extent cx="7315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40.3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985</wp:posOffset>
                </wp:positionH>
                <wp:positionV relativeFrom="paragraph">
                  <wp:posOffset>3052445</wp:posOffset>
                </wp:positionV>
                <wp:extent cx="265176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240.35pt;width:20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985</wp:posOffset>
                </wp:positionH>
                <wp:positionV relativeFrom="paragraph">
                  <wp:posOffset>3344545</wp:posOffset>
                </wp:positionV>
                <wp:extent cx="173736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263.35pt;width:136.7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9145</wp:posOffset>
                </wp:positionH>
                <wp:positionV relativeFrom="paragraph">
                  <wp:posOffset>3326765</wp:posOffset>
                </wp:positionV>
                <wp:extent cx="13716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261.9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065</wp:posOffset>
                </wp:positionH>
                <wp:positionV relativeFrom="paragraph">
                  <wp:posOffset>3326765</wp:posOffset>
                </wp:positionV>
                <wp:extent cx="54864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261.9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145</wp:posOffset>
                </wp:positionH>
                <wp:positionV relativeFrom="paragraph">
                  <wp:posOffset>3966845</wp:posOffset>
                </wp:positionV>
                <wp:extent cx="16459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312.3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5612765</wp:posOffset>
                </wp:positionV>
                <wp:extent cx="246888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41.95pt" to="454.9pt,4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3145</wp:posOffset>
                </wp:positionH>
                <wp:positionV relativeFrom="paragraph">
                  <wp:posOffset>4241165</wp:posOffset>
                </wp:positionV>
                <wp:extent cx="34747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333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8140</wp:posOffset>
                </wp:positionH>
                <wp:positionV relativeFrom="paragraph">
                  <wp:posOffset>1506220</wp:posOffset>
                </wp:positionV>
                <wp:extent cx="6419850" cy="8420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ut</w:t>
                              <w:tab/>
                              <w:tab/>
                              <w:tab/>
                              <w:tab/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6.3pt;mso-wrap-distance-left:9.05pt;mso-wrap-distance-right:9.05pt;mso-wrap-distance-top:0pt;mso-wrap-distance-bottom:0pt;margin-top:118.6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Rut</w:t>
                        <w:tab/>
                        <w:tab/>
                        <w:tab/>
                        <w:tab/>
                        <w:t>Nomb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2877820</wp:posOffset>
                </wp:positionV>
                <wp:extent cx="6419850" cy="16471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Embarcació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ódigo R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eñal Distintiva</w:t>
                              <w:tab/>
                              <w:tab/>
                              <w:tab/>
                              <w:tab/>
                              <w:tab/>
                              <w:tab/>
                              <w:t>Matrícula/Pu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Escriba el Número de Serie de uno de los Formularios de Desembarque industrial ASIGNADO a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embarcación individualizada anteriorm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-Mail para remitir Clave de Acc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29.7pt;mso-wrap-distance-left:9.05pt;mso-wrap-distance-right:9.05pt;mso-wrap-distance-top:0pt;mso-wrap-distance-bottom:0pt;margin-top:226.6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Nombre Embarcación</w:t>
                        <w:tab/>
                        <w:tab/>
                        <w:tab/>
                        <w:tab/>
                        <w:tab/>
                        <w:tab/>
                        <w:tab/>
                        <w:t>Código R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Señal Distintiva</w:t>
                        <w:tab/>
                        <w:tab/>
                        <w:tab/>
                        <w:tab/>
                        <w:tab/>
                        <w:tab/>
                        <w:t>Matrícula/Pu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Escriba el Número de Serie de uno de los Formularios de Desembarque industrial ASIGNADO a 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embarcación individualizada anteriorm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-Mail para remitir Clave de Acce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1:00Z</dcterms:created>
  <dc:creator>Christian Astorquiza</dc:creator>
  <dc:description/>
  <dc:language>en-US</dc:language>
  <cp:lastModifiedBy>mguarda</cp:lastModifiedBy>
  <cp:lastPrinted>2002-08-21T14:27:00Z</cp:lastPrinted>
  <dcterms:modified xsi:type="dcterms:W3CDTF">2018-01-31T13:41:00Z</dcterms:modified>
  <cp:revision>2</cp:revision>
  <dc:subject/>
  <dc:title>FICHA DE INSCRIPCION</dc:title>
</cp:coreProperties>
</file>