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5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75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75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MODIFICACIÓN SUI POSTERIOR A V°B°</w:t>
      </w:r>
    </w:p>
    <w:p>
      <w:pPr>
        <w:pStyle w:val="Normal"/>
        <w:tabs>
          <w:tab w:val="clear" w:pos="708"/>
          <w:tab w:val="center" w:pos="4419" w:leader="none"/>
          <w:tab w:val="left" w:pos="7575" w:leader="none"/>
        </w:tabs>
        <w:ind w:left="720" w:hanging="0"/>
        <w:rPr/>
      </w:pPr>
      <w:r>
        <w:rPr>
          <w:b/>
          <w:sz w:val="24"/>
          <w:szCs w:val="24"/>
        </w:rPr>
        <w:t>1. DATOS GENERALES</w:t>
      </w:r>
    </w:p>
    <w:p>
      <w:pPr>
        <w:pStyle w:val="Normal"/>
        <w:tabs>
          <w:tab w:val="clear" w:pos="708"/>
          <w:tab w:val="center" w:pos="4419" w:leader="none"/>
          <w:tab w:val="left" w:pos="75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SUI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nt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solicitu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solicitu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ionario que recib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CIONES PERMITIDAS Y DETALLE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560"/>
      </w:tblGrid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4"/>
                <w:lang w:eastAsia="es-CL"/>
              </w:rPr>
              <w:t>Campo SU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4"/>
                <w:lang w:eastAsia="es-CL"/>
              </w:rPr>
              <w:t>Modificación requerida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Uso previsto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Objetivo del ingreso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Pesquería de uso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Área pesca de utilización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Especie nombre común / genérico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Estadío de desarrollo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 xml:space="preserve">Puerto de origen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Naturaleza del orig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Área pesca de orig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Tipo establecimiento en orig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Categorizació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Nombre embarcació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Señal distintiva embarcació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Matrícula embarcació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Tipo product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Tipo presentació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Fecha elaboració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Forma de mantenció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Tipo de envas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Cantidad envases/unidad/ejemplar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Kilos bruto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Código establecimiento en orig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Nombre establecimiento en orig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Nombre comerci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Presentació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OTROS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DE SALDOS  (Sólo aplica para el cambio de objetivo de ingreso consumo nacional a reexportación con o sin transformación)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62"/>
        <w:gridCol w:w="1246"/>
        <w:gridCol w:w="1300"/>
        <w:gridCol w:w="1029"/>
        <w:gridCol w:w="1073"/>
        <w:gridCol w:w="225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Inic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a export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S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ados Autorizados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2693"/>
        <w:gridCol w:w="2824"/>
      </w:tblGrid>
      <w:tr>
        <w:trPr>
          <w:trHeight w:val="30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FUNCIONARIO DE PESQUERÍAS</w:t>
            </w:r>
          </w:p>
        </w:tc>
      </w:tr>
      <w:tr>
        <w:trPr>
          <w:trHeight w:val="697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mbre funcio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35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(Firma y timbre)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UTORIZADO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(Firma y timbre)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RECHAZADO</w:t>
            </w:r>
          </w:p>
        </w:tc>
      </w:tr>
      <w:tr>
        <w:trPr>
          <w:trHeight w:val="30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FUNCIONARIO DE SALUD ANIMAL</w:t>
            </w:r>
          </w:p>
        </w:tc>
      </w:tr>
      <w:tr>
        <w:trPr>
          <w:trHeight w:val="632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mbre funcionario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35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(Firma y timbre)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UTORIZADO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(Firma y timbre)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RECHAZADO</w:t>
            </w:r>
          </w:p>
        </w:tc>
      </w:tr>
      <w:tr>
        <w:trPr>
          <w:trHeight w:val="30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FUNCIONARIO DE COMERCIO EXTERIOR</w:t>
            </w:r>
          </w:p>
        </w:tc>
      </w:tr>
      <w:tr>
        <w:trPr>
          <w:trHeight w:val="644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mbre funcionario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35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(Firma y timbre)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UTORIZADO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(Firma y timbre)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RECHAZADO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2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1510</wp:posOffset>
          </wp:positionH>
          <wp:positionV relativeFrom="paragraph">
            <wp:posOffset>-259715</wp:posOffset>
          </wp:positionV>
          <wp:extent cx="1295400" cy="819150"/>
          <wp:effectExtent l="0" t="0" r="0" b="0"/>
          <wp:wrapTight wrapText="bothSides">
            <wp:wrapPolygon edited="0">
              <wp:start x="-314" y="-11297"/>
              <wp:lineTo x="-314" y="20873"/>
              <wp:lineTo x="21600" y="20873"/>
              <wp:lineTo x="21600" y="-11297"/>
              <wp:lineTo x="-314" y="-11297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20565</wp:posOffset>
          </wp:positionH>
          <wp:positionV relativeFrom="paragraph">
            <wp:posOffset>-211455</wp:posOffset>
          </wp:positionV>
          <wp:extent cx="1019175" cy="4857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641" t="39445" r="52625" b="4191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8:00Z</dcterms:created>
  <dc:creator>Usuario</dc:creator>
  <dc:description/>
  <cp:keywords/>
  <dc:language>en-US</dc:language>
  <cp:lastModifiedBy>pcamus</cp:lastModifiedBy>
  <dcterms:modified xsi:type="dcterms:W3CDTF">2016-08-25T13:52:00Z</dcterms:modified>
  <cp:revision>3</cp:revision>
  <dc:subject/>
  <dc:title/>
</cp:coreProperties>
</file>