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 INSCRIPCION</w:t>
      </w:r>
    </w:p>
    <w:p>
      <w:pPr>
        <w:pStyle w:val="Heading"/>
        <w:rPr/>
      </w:pPr>
      <w:r>
        <w:rPr/>
        <w:t>Informar Vía Internet - Acuicul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5648325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44.75pt" to="454.9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78740</wp:posOffset>
                </wp:positionV>
                <wp:extent cx="669417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03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cedentes del Tit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cedentes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CLARO QUE LOS ANTECEDENTES CONTENIDOS EN LA PRESENTE FICHA DE INSCRIPCION SON FIDEDIG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Titular o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474.95pt;mso-wrap-distance-left:9.05pt;mso-wrap-distance-right:9.05pt;mso-wrap-distance-top:0pt;mso-wrap-distance-bottom:0pt;margin-top:6.2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cedentes del Tit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cedentes Representante Le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ECLARO QUE LOS ANTECEDENTES CONTENIDOS EN LA PRESENTE FICHA DE INSCRIPCION SON FIDEDIG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Titular o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6350</wp:posOffset>
                </wp:positionV>
                <wp:extent cx="6419850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UT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ó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udad</w:t>
                              <w:tab/>
                              <w:tab/>
                              <w:tab/>
                              <w:tab/>
                              <w:t>Reg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5.1pt;mso-wrap-distance-left:9.05pt;mso-wrap-distance-right:9.05pt;mso-wrap-distance-top:0pt;mso-wrap-distance-bottom:0pt;margin-top:0.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UT</w:t>
                        <w:tab/>
                        <w:tab/>
                        <w:tab/>
                        <w:tab/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ón</w:t>
                        <w:tab/>
                        <w:tab/>
                        <w:tab/>
                        <w:tab/>
                        <w:tab/>
                        <w:tab/>
                        <w:tab/>
                        <w:t>Ciudad</w:t>
                        <w:tab/>
                        <w:tab/>
                        <w:tab/>
                        <w:tab/>
                        <w:t>Reg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</w:t>
                        <w:tab/>
                        <w:tab/>
                        <w:tab/>
                        <w:tab/>
                        <w:tab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10972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1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327025</wp:posOffset>
                </wp:positionV>
                <wp:extent cx="2834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5.75pt;width:22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327025</wp:posOffset>
                </wp:positionV>
                <wp:extent cx="1188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5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601345</wp:posOffset>
                </wp:positionV>
                <wp:extent cx="14630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7.3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601345</wp:posOffset>
                </wp:positionV>
                <wp:extent cx="15544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7.35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52705</wp:posOffset>
                </wp:positionV>
                <wp:extent cx="38404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4.1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698625</wp:posOffset>
                </wp:positionV>
                <wp:extent cx="10972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33.7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698625</wp:posOffset>
                </wp:positionV>
                <wp:extent cx="38404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33.7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1972945</wp:posOffset>
                </wp:positionV>
                <wp:extent cx="10972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55.3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034665</wp:posOffset>
                </wp:positionV>
                <wp:extent cx="32918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38.95pt;width:25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1506220</wp:posOffset>
                </wp:positionV>
                <wp:extent cx="6419850" cy="842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UT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6.3pt;mso-wrap-distance-left:9.05pt;mso-wrap-distance-right:9.05pt;mso-wrap-distance-top:0pt;mso-wrap-distance-bottom:0pt;margin-top:118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UT</w:t>
                        <w:tab/>
                        <w:tab/>
                        <w:tab/>
                        <w:tab/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2877820</wp:posOffset>
                </wp:positionV>
                <wp:extent cx="6419850" cy="715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-mail para remitir Clave de Ac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6.3pt;mso-wrap-distance-left:9.05pt;mso-wrap-distance-right:9.05pt;mso-wrap-distance-top:0pt;mso-wrap-distance-bottom:0pt;margin-top:226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-mail para remitir Clave de Acc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1495</wp:posOffset>
                </wp:positionH>
                <wp:positionV relativeFrom="paragraph">
                  <wp:posOffset>5595620</wp:posOffset>
                </wp:positionV>
                <wp:extent cx="6871335" cy="883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r. Usuario : La presente solicitud debe ser enviada al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perez@sernapesca.c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y confirmar recepción al fono 32-2819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n caso de tratarse de una personalidad jurídica u  otra persona que solicita la clave, se debe adjuntar y enviar por la misma vía el poder del representante legal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n ambos casos se debe adjuntar fotocopia de la Cédula de Ident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9.55pt;mso-wrap-distance-left:9.05pt;mso-wrap-distance-right:9.05pt;mso-wrap-distance-top:0pt;mso-wrap-distance-bottom:0pt;margin-top:440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r. Usuario : La presente solicitud debe ser enviada al Email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perez@sernapesca.c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y confirmar recepción al fono 32-2819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n caso de tratarse de una personalidad jurídica u  otra persona que solicita la clave, se debe adjuntar y enviar por la misma vía el poder del representante legal vigen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n ambos casos se debe adjuntar fotocopia de la Cédula de Ident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erez@sernapesca.cl" TargetMode="External"/><Relationship Id="rId3" Type="http://schemas.openxmlformats.org/officeDocument/2006/relationships/hyperlink" Target="mailto:hperez@sernapesc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5:00Z</dcterms:created>
  <dc:creator>Christian Astorquiza</dc:creator>
  <dc:description/>
  <dc:language>en-US</dc:language>
  <cp:lastModifiedBy>VILLAGRA VERDUGO, CLAUDIA</cp:lastModifiedBy>
  <cp:lastPrinted>2000-07-26T09:26:00Z</cp:lastPrinted>
  <dcterms:modified xsi:type="dcterms:W3CDTF">2018-04-24T11:45:00Z</dcterms:modified>
  <cp:revision>2</cp:revision>
  <dc:subject/>
  <dc:title>FICHA DE INSCRIPCION</dc:title>
</cp:coreProperties>
</file>