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ICITUD PARA INSCRIPCIÓN EN REGISTRO DE CONSULTO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SCA RECREATI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.S. Nº 101 DEL 2012, DEL MINISTERIO DE ECONOMIA FOMENTO Y TURISM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r. Director Nacional de Pesca y Acuicul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icito la inscripción en el Registro de Consultores que lleva ese Servicio Nacional de Pesca y Acuicultura, según lo dispuesto en el D.S. Nº 101 del 2012, del Ministerio de Economía, Fomento y Turismo.  </w:t>
      </w:r>
    </w:p>
    <w:p>
      <w:pPr>
        <w:pStyle w:val="Normal"/>
        <w:rPr/>
      </w:pPr>
      <w:r>
        <w:rPr>
          <w:rFonts w:cs="Verdana" w:ascii="Verdana" w:hAnsi="Verdana"/>
        </w:rPr>
        <w:t>Antecedentes personales o de la empres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 o Razón Social: _ _ _ _ _ _ _ _ _ _ _ _ _ _ _ _ _ _ _ _ _ _ _ _ _ 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.U.T.: _  _ _ _ _ _ _ _ _ _ _ _ _ _ _ _ _ _ _ _ _ _ _ _ _ _ _ _ _ _ _ _ _ _ _</w:t>
      </w:r>
    </w:p>
    <w:p>
      <w:pPr>
        <w:pStyle w:val="Normal"/>
        <w:rPr/>
      </w:pPr>
      <w:r>
        <w:rPr>
          <w:rFonts w:cs="Verdana" w:ascii="Verdana" w:hAnsi="Verdana"/>
        </w:rPr>
        <w:t xml:space="preserve">Título profesional del consultor o socio o trabajador: _ _ _ _ _ _ _ _ _ _ _ 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  _ _ _ _ _ _ _ _ _ _ _ _ _ _ _ _ _ _ _ _ _ _ _ _ _ _ _ _ _ _ _ _ _ _ _ _ _ 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o: _ _ _ _ _ _ _ _ _ _ _ _ _ _ _ _ _ _ _ _ _ _ _ _ _ _ _ _ _ _ _ _ _ _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 xml:space="preserve">Nombre, nacionalidad y domicilio del representante legal, si corresponde: 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  _ _ _ _ _ _ _ _ _ _ _ _ _ _ _ _ _ _ _ _ _ _ _ _ _ _ _ _ _ _ _ _ _ _ _ _ _ 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o electrónico: _  _ _ _ _ _ _ _ _ _ _ _ _ _ _ _ _ _ _ _ _ _ _ _ _ _ _ _ _ </w:t>
      </w:r>
    </w:p>
    <w:p>
      <w:pPr>
        <w:pStyle w:val="Normal"/>
        <w:rPr/>
      </w:pPr>
      <w:r>
        <w:rPr>
          <w:rFonts w:cs="Verdana" w:ascii="Verdana" w:hAnsi="Verdana"/>
        </w:rPr>
        <w:t xml:space="preserve">Teléfono: _ _ _ _ _ _ _ _ _ _ _ _ _ _ _ _ _ _ _ _ _ _ _ _ _ _ _ _ _ _ _ _ _ 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unto los documentos detallados en el reverso de esta solicitu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uda atte. a U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_ _ _ _ _ _ _ _ _ _ _ _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os adjuntos a la solicitud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843280</wp:posOffset>
                </wp:positionV>
                <wp:extent cx="29464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66.4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843280</wp:posOffset>
                </wp:positionV>
                <wp:extent cx="29464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66.4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simple de cédula nacional de identidad o de cédula de identidad para extranjeros concedida al consultor, o a los socios o trabajadores del consultor que cumplan con los requisitos señalados en las letras a) y b) de los Requisitos;</w:t>
      </w:r>
    </w:p>
    <w:p>
      <w:pPr>
        <w:pStyle w:val="Normal"/>
        <w:ind w:left="70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        NO        .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243205</wp:posOffset>
                </wp:positionV>
                <wp:extent cx="29464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19.15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243205</wp:posOffset>
                </wp:positionV>
                <wp:extent cx="29464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19.15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del Rol Único Tributario (RUT) del consultor;</w:t>
      </w:r>
    </w:p>
    <w:p>
      <w:pPr>
        <w:pStyle w:val="Normal"/>
        <w:ind w:left="11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        NO        .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645160</wp:posOffset>
                </wp:positionV>
                <wp:extent cx="29464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50.8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345</wp:posOffset>
                </wp:positionH>
                <wp:positionV relativeFrom="paragraph">
                  <wp:posOffset>645160</wp:posOffset>
                </wp:positionV>
                <wp:extent cx="29464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50.8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del documento en que conste la personería del representante legal del consultor, si corresponde, vigente a la fecha de la inscripción, y de su RUT;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        NO       .           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443230</wp:posOffset>
                </wp:positionV>
                <wp:extent cx="29464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34.9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345</wp:posOffset>
                </wp:positionH>
                <wp:positionV relativeFrom="paragraph">
                  <wp:posOffset>443230</wp:posOffset>
                </wp:positionV>
                <wp:extent cx="29464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34.9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simple de certificado de residencia definitiva del consultor, o de los socios o trabajadores del consultor, en su caso.</w:t>
      </w:r>
    </w:p>
    <w:p>
      <w:pPr>
        <w:pStyle w:val="Normal"/>
        <w:ind w:left="11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        NO       .           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985</wp:posOffset>
                </wp:positionH>
                <wp:positionV relativeFrom="paragraph">
                  <wp:posOffset>842645</wp:posOffset>
                </wp:positionV>
                <wp:extent cx="29464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66.35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0345</wp:posOffset>
                </wp:positionH>
                <wp:positionV relativeFrom="paragraph">
                  <wp:posOffset>842645</wp:posOffset>
                </wp:positionV>
                <wp:extent cx="29464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66.35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simple de certificado de título profesional del consultor, o de los socios o trabajadores del consultor, en su caso, en el área de las ciencias marinas o limnología. En el caso de títulos profesionales obtenidos en el extranjero, éstos deberán presentarse debidamente convalidados;</w:t>
      </w:r>
    </w:p>
    <w:p>
      <w:pPr>
        <w:pStyle w:val="Normal"/>
        <w:ind w:left="11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        NO       .           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1228090</wp:posOffset>
                </wp:positionV>
                <wp:extent cx="29464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96.7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0345</wp:posOffset>
                </wp:positionH>
                <wp:positionV relativeFrom="paragraph">
                  <wp:posOffset>1228090</wp:posOffset>
                </wp:positionV>
                <wp:extent cx="29464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96.7pt;width:23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simple de certificado emitido por una Universidad o Instituto de Educación Superior que acredite especialización en biología pesquera, o currículum vitae que acredite experiencia en biología pesquera por parte del consultor, o de los socios o trabajadores del consultor, en su caso, adjuntando los antecedentes y referencias que den cuenta de las circunstancias indicadas en el mismo.</w:t>
      </w:r>
    </w:p>
    <w:p>
      <w:pPr>
        <w:pStyle w:val="Normal"/>
        <w:ind w:left="113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        NO       .            </w:t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31" w:hanging="705"/>
      </w:pPr>
      <w:rPr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6:00Z</dcterms:created>
  <dc:creator>ctoro</dc:creator>
  <dc:description/>
  <cp:keywords/>
  <dc:language>en-US</dc:language>
  <cp:lastModifiedBy>ctoro</cp:lastModifiedBy>
  <cp:lastPrinted>2013-06-24T15:49:00Z</cp:lastPrinted>
  <dcterms:modified xsi:type="dcterms:W3CDTF">2013-06-24T19:53:00Z</dcterms:modified>
  <cp:revision>12</cp:revision>
  <dc:subject/>
  <dc:title/>
</cp:coreProperties>
</file>