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both"/>
        <w:rPr>
          <w:rFonts w:ascii="Arial" w:hAnsi="Arial" w:cs="Arial"/>
          <w:b/>
          <w:b/>
          <w:bCs/>
          <w:iCs/>
          <w:sz w:val="36"/>
        </w:rPr>
      </w:pPr>
      <w:r>
        <w:rPr>
          <w:rFonts w:cs="Arial" w:ascii="Arial" w:hAnsi="Arial"/>
          <w:b/>
          <w:bCs/>
          <w:iCs/>
          <w:sz w:val="36"/>
        </w:rPr>
        <w:t>SUBSECTOR PESQUERO INDUSTRIAL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e subsector se encuentra representado por los titulares de empresas pesqueras que operan naves pesqueras y buques factoría para hacer efectivos diversos instrumentos de autorizaciones de pesca, entre los que se encuentran las tradicionales autorizaciones de pesca, inscritas en el Registro Pesquero Industrial, a las que se suman a partir del año 2013, las autorizaciones por medio de  Licencias Transables y Permisos extraordinarios de pesca. Los cuales se materializan principalmente mediante naves industriales y buques factoría. 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El desembarque total de la flota industrial alcanzó las 1 102 252 toneladas de las cuales 1 036  corresponden a la operación en aguas internacionales. A esta cifra se debe agregar las capturas realizadas por la flota de buques fábrica que alcanzaron las 57 mil 157 toneladas, de las cuales el 56% es decir 31 mil 791 toneladas corresponden a la operación en aguas internacionales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Como en años anteriores el desembarque de la flota industrial estuvo sustentado en la captura pelágica con cerco, la que representa el 90% de las toneladas capturadas. Los principales recursos desembarcados por este subsector, corresponden a Anchoveta y Jurel, los cuales explican el 87% del desembarque industrial. </w:t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Respecto de las capturas desembarcadas por barcos industriales provenientes de aguas internacionales el 94% del desembarque industrial de peces corresponden al recurso Jurel. Estas capturas representan una disminución del 69% respecto del año 2017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cuanto al número de naves industriales que registraron operación, durante el año 2018 fue de 137 naves, lo que representa una disminución del 4% con respecto al año 2017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iguiente tabla resume el número de naves en operación por arte y región.</w:t>
      </w:r>
    </w:p>
    <w:p>
      <w:pPr>
        <w:pStyle w:val="Heading8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tbl>
      <w:tblPr>
        <w:tblW w:w="896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0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756"/>
      </w:tblGrid>
      <w:tr>
        <w:trPr>
          <w:trHeight w:val="233" w:hRule="atLeast"/>
        </w:trPr>
        <w:tc>
          <w:tcPr>
            <w:tcW w:w="15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>ARTES Y APAREJOS DE PESCA</w:t>
            </w:r>
          </w:p>
        </w:tc>
        <w:tc>
          <w:tcPr>
            <w:tcW w:w="737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>REGION</w:t>
            </w:r>
          </w:p>
        </w:tc>
      </w:tr>
      <w:tr>
        <w:trPr>
          <w:trHeight w:val="319" w:hRule="atLeast"/>
        </w:trPr>
        <w:tc>
          <w:tcPr>
            <w:tcW w:w="15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XV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I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II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III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IV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V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VI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VII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VIII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IX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XIV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X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XI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XII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(*)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Arrastre 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8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5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39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Cerco 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3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49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37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1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74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Espinel / Palangre 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4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1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22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Otras 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1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2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3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3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8"/>
                <w:lang w:val="es-CL" w:eastAsia="es-CL"/>
              </w:rPr>
              <w:t>-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1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20"/>
                <w:lang w:val="es-CL" w:eastAsia="es-C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20"/>
                <w:lang w:val="es-CL" w:eastAsia="es-CL"/>
              </w:rPr>
              <w:t>Total (*)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37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49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38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14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2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5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0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5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7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21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6"/>
                <w:szCs w:val="18"/>
                <w:lang w:val="es-CL" w:eastAsia="es-C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6"/>
                <w:szCs w:val="18"/>
                <w:lang w:val="es-CL" w:eastAsia="es-CL"/>
              </w:rPr>
              <w:t>137</w:t>
            </w:r>
          </w:p>
        </w:tc>
      </w:tr>
    </w:tbl>
    <w:p>
      <w:pPr>
        <w:pStyle w:val="Heading8"/>
        <w:rPr/>
      </w:pPr>
      <w:r>
        <w:rPr>
          <w:b/>
          <w:sz w:val="18"/>
        </w:rPr>
        <w:t>Tabla 1: Distribución regional de la flota industrial que operó, por arte y aparejo de pesca, 201</w:t>
      </w:r>
      <w:r>
        <w:rPr>
          <w:b/>
          <w:sz w:val="18"/>
          <w:lang w:val="es-MX"/>
        </w:rPr>
        <w:t>7</w:t>
      </w:r>
      <w:r>
        <w:rPr>
          <w:b/>
          <w:sz w:val="18"/>
        </w:rPr>
        <w:t xml:space="preserve"> (Incluye Barcos Fábric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na nave puede operar con más de un arte y en más de una regió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4:46:00Z</dcterms:created>
  <dc:creator>VILLAGRA VERDUGO, CLAUDIA</dc:creator>
  <dc:description/>
  <cp:keywords/>
  <dc:language>en-US</dc:language>
  <cp:lastModifiedBy>VILLAGRA VERDUGO, CLAUDIA</cp:lastModifiedBy>
  <cp:lastPrinted>2014-08-04T12:04:00Z</cp:lastPrinted>
  <dcterms:modified xsi:type="dcterms:W3CDTF">2019-12-30T16:35:00Z</dcterms:modified>
  <cp:revision>8</cp:revision>
  <dc:subject/>
  <dc:title/>
</cp:coreProperties>
</file>