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INCIPALES INDICADORE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PARTAMENTO DE PESCA ARTESANAL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(Diciembre 2022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  <w:t>REGISTRO PESQUERO ARTESANAL (RPA)</w:t>
      </w:r>
      <w:r>
        <w:rPr>
          <w:rFonts w:cs="Calibri"/>
          <w:b/>
          <w:color w:val="FFFFFF"/>
          <w:sz w:val="14"/>
          <w:szCs w:val="14"/>
          <w:u w:val="single"/>
        </w:rPr>
        <w:t xml:space="preserve"> </w:t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PESCADORES VIGENT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99.910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MUJERES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25.290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HOMBRES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74.6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1851"/>
      </w:tblGrid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CATEGORÍA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HOMB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MUJERES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TOTALES</w:t>
            </w:r>
          </w:p>
        </w:tc>
      </w:tr>
      <w:tr>
        <w:trPr>
          <w:trHeight w:val="197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COLECTORES DE ORILLA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0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3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63</w:t>
            </w:r>
          </w:p>
        </w:tc>
      </w:tr>
      <w:tr>
        <w:trPr>
          <w:trHeight w:val="183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RMADO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4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3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PESCADOR ARTESANAL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6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2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8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O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6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  <w:lang w:val="es-ES"/>
        </w:rPr>
        <w:t>Las categorías antes señaladas no serán excluyentes unas de otras, pudiendo, por tanto, una persona ser calificada y actuar simultánea o sucesivamente en dos o más de ellas, siempre que todas se ejerciten en la misma región.</w:t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MBARCACION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3.344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1: ˂= 12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2.236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2: &gt; 12 HASTA 15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3: &gt;= 15 HASTA 18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  <w:t xml:space="preserve">REGISTRO DE ORGANIZACIONES ARTESANALES (ROA) 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</w:tblGrid>
      <w:tr>
        <w:trPr>
          <w:trHeight w:val="170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ORGANIZACIONES INSCRITAS VIGENT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7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b/>
          <w:color w:val="FFFFFF"/>
          <w:u w:val="single"/>
        </w:rPr>
        <w:t>TRÁMITES REALIZADOS</w:t>
      </w:r>
      <w:r>
        <w:rPr>
          <w:rFonts w:cs="Calibri"/>
          <w:color w:val="FFFFFF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TRÁMITES TOTAL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53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INSCRIPCIÓN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90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SUSTITUCIÓN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EMPLAZO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 xml:space="preserve">SUCESIÓN 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b/>
          <w:u w:val="single"/>
          <w:lang w:val="es-ES"/>
        </w:rPr>
        <w:t xml:space="preserve">CALETAS </w:t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  <w:gridCol w:w="73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TOTAL DE CALETAS OFICIALES EN EL PAÍ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CALETAS DECRETAD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AL ARTÍCULO 3° TRANSITORIO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AL ARTÍCULO 4° TRANSITORIO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BAJO RÉGIMEN NORMAL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CALETAS QUE SE ADSCRIBEN A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DE EXPEDIENTES INGRESADOS EN LA SSFFAA DISTINTOS ESTADOS DE TRÁMI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DE EXPEDIENTES EN REGIONES QUE NO HAN INGRESADO A SSFFA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EXPEDIENTES EN TRÁMI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  <w:gridCol w:w="73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TOTAL DE CALETAS OFICIALES EN EL PAÍ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TOTAL DE CALETAS DECRETAD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AL ARTÍCULO 3° TRANSITORIO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AL ARTÍCULO 4° TRANSITORIO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BAJO RÉGIMEN NORMAL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N° TOTAL DE CALETAS QUE SE ADSCRIBEN A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DE EXPEDIENTES INGRESADOS EN LA SSFFAA DISTINTOS ESTADOS DE TRÁMIT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DE EXPEDIENTES EN REGIONES QUE NO HAN INGRESADO A SSFFA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TOTAL DE EXPEDIENTES EN TRÁMIT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s-ES"/>
        </w:rPr>
      </w:pPr>
      <w:r>
        <w:rPr>
          <w:rFonts w:cs="Calibri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eastAsia="Times New Roman" w:cs="Calibri"/>
          <w:b/>
          <w:bCs/>
          <w:color w:val="FFFFFF"/>
          <w:u w:val="single"/>
          <w:lang w:eastAsia="es-CL"/>
        </w:rPr>
        <w:t>ÁREAS DE MANEJO Y EXPLOTACIÓN DE RECURSOS BENTÓNICOS (AMERB)</w:t>
      </w:r>
      <w:r>
        <w:rPr>
          <w:rFonts w:cs="Calibri"/>
          <w:color w:val="FFFFFF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CL"/>
        </w:rPr>
        <w:t>SE MANTIENE INFORMACIÓN MES ANTERIOR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0"/>
      </w:tblGrid>
      <w:tr>
        <w:trPr>
          <w:trHeight w:val="175" w:hRule="atLeast"/>
        </w:trPr>
        <w:tc>
          <w:tcPr>
            <w:tcW w:w="67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ESTABLECIDAS</w:t>
            </w:r>
          </w:p>
        </w:tc>
        <w:tc>
          <w:tcPr>
            <w:tcW w:w="85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CON DESTINACIÓN MARÍTIMA VIGENTE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CON CONVENIO DE USO APROBADO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EN TRÁMITE EN LA SUBSECRETARÍA PARA LAS FUERZAS ARMADA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SUSPENDIDAS POR ECMPO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b/>
          <w:u w:val="single"/>
        </w:rPr>
        <w:t>ESPACIOS COSTEROS MARÍTIMOS DE PUEBLOS ORIGINARIOS (ECMPO)</w:t>
      </w:r>
      <w:r>
        <w:rPr>
          <w:rFonts w:cs="Calibri"/>
          <w:color w:val="FFFFFF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FFFF"/>
          <w:sz w:val="14"/>
          <w:szCs w:val="14"/>
          <w:u w:val="single"/>
        </w:rPr>
      </w:pPr>
      <w:r>
        <w:rPr>
          <w:rFonts w:cs="Calibri"/>
          <w:b/>
          <w:color w:val="FFFFFF"/>
          <w:sz w:val="14"/>
          <w:szCs w:val="14"/>
          <w:u w:val="single"/>
        </w:rPr>
        <w:t>SE MANTIENE INFORMACIÓN MES ANTERIOR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EN TRÁMI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DECRETADO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OPERAND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TOTAL ECMPO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8"/>
          <w:szCs w:val="18"/>
          <w:u w:val="single"/>
        </w:rPr>
      </w:pPr>
      <w:r>
        <w:rPr>
          <w:b/>
          <w:color w:val="FFFF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  <w:t xml:space="preserve">PROGRAMA SANITARIO DE EMBARCACIONES (PSE) </w:t>
      </w:r>
    </w:p>
    <w:tbl>
      <w:tblPr>
        <w:tblW w:w="4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0"/>
      </w:tblGrid>
      <w:tr>
        <w:trPr>
          <w:trHeight w:val="170" w:hRule="atLeast"/>
        </w:trPr>
        <w:tc>
          <w:tcPr>
            <w:tcW w:w="33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EMBARCACIONES ARTESANALES</w:t>
            </w:r>
          </w:p>
        </w:tc>
        <w:tc>
          <w:tcPr>
            <w:tcW w:w="85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.613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BARCOS INDUSTRIALE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LANCHAS TRANSPORTADORA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TENTE PESQUERA ARTESANAL</w:t>
      </w:r>
      <w:r>
        <w:rPr>
          <w:rFonts w:cs="Calibri"/>
          <w:b/>
          <w:color w:val="FFFFFF"/>
          <w:sz w:val="14"/>
          <w:szCs w:val="14"/>
          <w:u w:val="single"/>
        </w:rPr>
        <w:t xml:space="preserve">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</w:tblGrid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RMADORES QUE INFORMAN GASTOS DE CERTIFICACIÓN DESEMBARQUE ARTES. (CDA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RMADORES QUE INFORMAN GASTOS PORPOSICIONADOR SATELITAL (POSAT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b/>
          <w:u w:val="single"/>
        </w:rPr>
        <w:t>CALETA + CERCA</w:t>
      </w:r>
      <w:r>
        <w:rPr>
          <w:rFonts w:cs="Calibri"/>
          <w:color w:val="FFFFFF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tbl>
      <w:tblPr>
        <w:tblW w:w="661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1800"/>
      </w:tblGrid>
      <w:tr>
        <w:trPr>
          <w:trHeight w:val="60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 (acumulado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Nacional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ntidad de Organizaciones Atendi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ntidad de Beneficiarios con Actividades Realiza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18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Cantidad de Actividade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senciales Realiza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tbl>
      <w:tblPr>
        <w:tblW w:w="661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1800"/>
      </w:tblGrid>
      <w:tr>
        <w:trPr>
          <w:trHeight w:val="60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asificación de Actividades Presenciales Realizada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sistencia / Apoy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pacitació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nunci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fusió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estión de Fiscalizació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estión Normativ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estión de Trámi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tros / sin clasificació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rPr>
          <w:rFonts w:cs="Calibri"/>
          <w:color w:val="203864"/>
          <w:sz w:val="14"/>
          <w:szCs w:val="14"/>
        </w:rPr>
      </w:pPr>
      <w:r>
        <w:rPr>
          <w:rFonts w:cs="Calibri"/>
          <w:color w:val="203864"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18"/>
          <w:szCs w:val="18"/>
          <w:u w:val="single"/>
        </w:rPr>
      </w:pPr>
      <w:r>
        <w:rPr>
          <w:b/>
          <w:color w:val="FFFF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FFFFFF"/>
          <w:lang w:eastAsia="es-CL"/>
        </w:rPr>
      </w:pPr>
      <w:r>
        <w:rPr>
          <w:rFonts w:eastAsia="Times New Roman" w:cs="Segoe UI"/>
          <w:color w:val="FFFFFF"/>
          <w:lang w:eastAsia="es-CL"/>
        </w:rPr>
        <w:t> </w:t>
      </w:r>
      <w:r>
        <w:rPr>
          <w:rFonts w:eastAsia="Times New Roman" w:cs="Segoe UI"/>
          <w:b/>
          <w:color w:val="FFFFFF"/>
          <w:u w:val="single"/>
          <w:lang w:eastAsia="es-CL"/>
        </w:rPr>
        <w:t>SELLO AZUL</w:t>
      </w:r>
      <w:r>
        <w:rPr>
          <w:rFonts w:eastAsia="Times New Roman" w:cs="Segoe UI"/>
          <w:color w:val="FFFFFF"/>
          <w:sz w:val="14"/>
          <w:szCs w:val="14"/>
          <w:lang w:eastAsia="es-CL"/>
        </w:rPr>
        <w:t xml:space="preserve">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N° DE ESTABLECIMIENTOS AUTORIZADO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STAURANTES AUTORIZADO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PERMERCADOS AUTORIZADO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SALAS DE VENTA AUTORIZAD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color w:val="FFFFFF"/>
          <w:sz w:val="18"/>
          <w:szCs w:val="18"/>
          <w:lang w:eastAsia="es-CL"/>
        </w:rPr>
      </w:pPr>
      <w:r>
        <w:rPr>
          <w:rFonts w:eastAsia="Times New Roman" w:cs="Calibri"/>
          <w:color w:val="FFFFFF"/>
          <w:sz w:val="18"/>
          <w:szCs w:val="18"/>
          <w:lang w:eastAsia="es-CL"/>
        </w:rPr>
        <w:t> </w:t>
      </w:r>
    </w:p>
    <w:sectPr>
      <w:headerReference w:type="default" r:id="rId2"/>
      <w:type w:val="nextPage"/>
      <w:pgSz w:w="12240" w:h="15840"/>
      <w:pgMar w:left="1701" w:right="170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50055</wp:posOffset>
          </wp:positionH>
          <wp:positionV relativeFrom="paragraph">
            <wp:posOffset>-173355</wp:posOffset>
          </wp:positionV>
          <wp:extent cx="1677670" cy="56070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560</wp:posOffset>
          </wp:positionH>
          <wp:positionV relativeFrom="paragraph">
            <wp:posOffset>-179070</wp:posOffset>
          </wp:positionV>
          <wp:extent cx="688340" cy="6121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8:00Z</dcterms:created>
  <dc:creator>ARELLANO MOLINA, MARIA ALEJANDRA</dc:creator>
  <dc:description/>
  <dc:language>en-US</dc:language>
  <cp:lastModifiedBy>lpavez</cp:lastModifiedBy>
  <cp:lastPrinted>2021-03-02T08:11:00Z</cp:lastPrinted>
  <dcterms:modified xsi:type="dcterms:W3CDTF">2023-02-28T14:58:00Z</dcterms:modified>
  <cp:revision>3</cp:revision>
  <dc:subject/>
  <dc:title/>
</cp:coreProperties>
</file>