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INCIPALES INDICADORE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PARTAMENTO DE PESCA ARTESANAL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(Enero   2023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rFonts w:cs="Calibri"/>
          <w:b/>
          <w:color w:val="FFFFFF"/>
          <w:sz w:val="14"/>
          <w:szCs w:val="14"/>
          <w:u w:val="single"/>
        </w:rPr>
        <w:t>REGISTRO PESQUERO ARTESANAL (RPA)</w:t>
      </w:r>
      <w:r>
        <w:rPr>
          <w:rFonts w:cs="Calibri"/>
          <w:color w:val="FFFFFF"/>
          <w:sz w:val="14"/>
          <w:szCs w:val="14"/>
        </w:rPr>
        <w:t xml:space="preserve"> </w:t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PESCADORES VIGENT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00.303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MUJERES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25.462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HOMBRES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74.8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CATEGORÍA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HOMB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MUJE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TOTALES</w:t>
            </w:r>
          </w:p>
        </w:tc>
      </w:tr>
      <w:tr>
        <w:trPr>
          <w:trHeight w:val="197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COLECTORES DE ORILLA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0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5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5</w:t>
            </w:r>
          </w:p>
        </w:tc>
      </w:tr>
      <w:tr>
        <w:trPr>
          <w:trHeight w:val="183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RMADO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9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PESCADOR ARTESANAL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1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O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9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6"/>
          <w:szCs w:val="16"/>
        </w:rPr>
      </w:pPr>
      <w:r>
        <w:rPr>
          <w:sz w:val="16"/>
          <w:szCs w:val="16"/>
          <w:lang w:val="es-ES"/>
        </w:rPr>
        <w:t>Las categorías antes señaladas no serán excluyentes unas de otras, pudiendo, por tanto, una persona ser calificada y actuar simultánea o sucesivamente en dos o más de ellas, siempre que todas se ejerciten en la misma región.</w:t>
      </w:r>
    </w:p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MBARCACION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1: ˂= 12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2248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2: &gt; 12 HASTA 15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3: &gt;= 15 HASTA 18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Calibri" w:cs="Calibri"/>
                <w:color w:val="FFFFFF"/>
                <w:sz w:val="18"/>
                <w:szCs w:val="18"/>
                <w:lang w:eastAsia="es-CL"/>
              </w:rPr>
              <w:t xml:space="preserve">              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5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  <w:t xml:space="preserve">REGISTRO DE ORGANIZACIONES ARTESANALES (ROA) 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</w:tblGrid>
      <w:tr>
        <w:trPr>
          <w:trHeight w:val="170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ORGANIZACIONES INSCRITAS VIGENT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8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  <w:t>TRÁMITES REALIZADOS</w:t>
      </w:r>
      <w:r>
        <w:rPr>
          <w:rFonts w:cs="Calibri"/>
          <w:b/>
          <w:color w:val="FFFFFF"/>
          <w:sz w:val="14"/>
          <w:szCs w:val="14"/>
          <w:u w:val="single"/>
        </w:rPr>
        <w:t xml:space="preserve"> </w:t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TRÁMITES TOTAL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INSCRIPCIÓN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235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SUSTITUCIÓN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EMPLAZO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 xml:space="preserve">SUCESIÓN 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CALETAS </w: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  <w:gridCol w:w="73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TOTAL DE CALETAS OFICIALES EN EL PAÍ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CALETAS DECRETAD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AL ARTÍCULO 3° TRANSITORIO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AL ARTÍCULO 4° TRANSITORIO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BAJO RÉGIMEN NORMAL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CALETAS QUE SE ADSCRIBEN A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DE EXPEDIENTES INGRESADOS EN LA SSFFAA DISTINTOS ESTADOS DE TRÁMI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DE EXPEDIENTES EN REGIONES QUE NO HAN INGRESADO A SSFFA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EXPEDIENTES EN TRÁMI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  <w:gridCol w:w="73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TOTAL DE CALETAS OFICIALES EN EL PAÍ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TOTAL DE CALETAS DECRETAD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AL ARTÍCULO 3° TRANSITORIO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AL ARTÍCULO 4° TRANSITORIO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BAJO RÉGIMEN NORMAL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N° TOTAL DE CALETAS QUE SE ADSCRIBEN A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DE EXPEDIENTES INGRESADOS EN LA SSFFAA DISTINTOS ESTADOS DE TRÁMIT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DE EXPEDIENTES EN REGIONES QUE NO HAN INGRESADO A SSFFA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TOTAL DE EXPEDIENTES EN TRÁMIT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es-CL"/>
        </w:rPr>
        <w:t>ÁREAS DE MANEJO Y EXPLOTACIÓN DE RECURSOS BENTÓNICOS (AMERB)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CL"/>
        </w:rPr>
        <w:t xml:space="preserve"> </w:t>
      </w:r>
    </w:p>
    <w:tbl>
      <w:tblPr>
        <w:tblW w:w="8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849"/>
        <w:gridCol w:w="849"/>
      </w:tblGrid>
      <w:tr>
        <w:trPr>
          <w:trHeight w:val="253" w:hRule="atLeast"/>
        </w:trPr>
        <w:tc>
          <w:tcPr>
            <w:tcW w:w="67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MERB ESTABLECIDAS</w:t>
            </w:r>
          </w:p>
        </w:tc>
        <w:tc>
          <w:tcPr>
            <w:tcW w:w="849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CON DESTINACIÓN MARÍTIMA VIGENTE</w:t>
            </w:r>
          </w:p>
        </w:tc>
        <w:tc>
          <w:tcPr>
            <w:tcW w:w="849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0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CON CONVENIO DE USO APROBADO</w:t>
            </w:r>
          </w:p>
        </w:tc>
        <w:tc>
          <w:tcPr>
            <w:tcW w:w="849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3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EN TRÁMITE EN LA SUBSECRETARÍA PARA LAS FUERZAS ARMADAS</w:t>
            </w:r>
          </w:p>
        </w:tc>
        <w:tc>
          <w:tcPr>
            <w:tcW w:w="849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SUSPENDIDAS POR ECMPOS</w:t>
            </w:r>
          </w:p>
        </w:tc>
        <w:tc>
          <w:tcPr>
            <w:tcW w:w="849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SPACIOS COSTEROS MARÍTIMOS DE PUEBLOS ORIGINARIOS (ECMPO)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EN TRÁMI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DECRETADO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OPERAND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TOTAL ECMPO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PROGRAMA SANITARIO DE EMBARCACIONES (PSE)</w:t>
      </w:r>
      <w:r>
        <w:rPr>
          <w:b/>
        </w:rPr>
        <w:t xml:space="preserve"> </w:t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</w:tblGrid>
      <w:tr>
        <w:trPr>
          <w:trHeight w:val="170" w:hRule="atLeast"/>
        </w:trPr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EMBARCACIONES ARTESANALES</w:t>
            </w:r>
          </w:p>
        </w:tc>
        <w:tc>
          <w:tcPr>
            <w:tcW w:w="85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.788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BARCOS INDUSTRIALE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LANCHAS TRANSPORTADORA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4"/>
          <w:szCs w:val="14"/>
          <w:u w:val="single"/>
        </w:rPr>
      </w:pPr>
      <w:r>
        <w:rPr>
          <w:b/>
          <w:color w:val="FFFFFF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rFonts w:cs="Calibri"/>
          <w:b/>
          <w:color w:val="FFFFFF"/>
          <w:sz w:val="14"/>
          <w:szCs w:val="14"/>
          <w:u w:val="single"/>
        </w:rPr>
        <w:t>PATENTE PESQUERA ARTESANAL</w:t>
      </w:r>
      <w:r>
        <w:rPr>
          <w:rFonts w:cs="Calibri"/>
          <w:color w:val="FFFFFF"/>
          <w:sz w:val="14"/>
          <w:szCs w:val="14"/>
        </w:rPr>
        <w:t xml:space="preserve">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</w:tblGrid>
      <w:tr>
        <w:trPr/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RMADORES QUE INFORMAN GASTOS DE CERTIFICACIÓN DESEMBARQUE ARTES. (CDA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RMADORES QUE INFORMAN GASTOS PORPOSICIONADOR SATELITAL (POSAT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La información de cobro de PPA, se encuentra en el vínculo siguiente: </w:t>
      </w:r>
      <w:hyperlink r:id="rId2">
        <w:r>
          <w:rPr>
            <w:rStyle w:val="InternetLink"/>
            <w:sz w:val="14"/>
            <w:szCs w:val="14"/>
          </w:rPr>
          <w:t>https://www.subpesca.cl/portal/619/w3-article-88456.html</w:t>
        </w:r>
      </w:hyperlink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La información para el presente año, están en proceso a causa de los nuevos cálculos de PPA 2023.</w:t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b/>
          <w:color w:val="FFFFFF"/>
          <w:sz w:val="14"/>
          <w:szCs w:val="14"/>
          <w:u w:val="single"/>
        </w:rPr>
        <w:t>CALETA + CERCA</w:t>
      </w:r>
      <w:r>
        <w:rPr>
          <w:rFonts w:cs="Calibri"/>
          <w:color w:val="FFFFFF"/>
          <w:sz w:val="14"/>
          <w:szCs w:val="14"/>
        </w:rPr>
        <w:t xml:space="preserve"> </w:t>
      </w:r>
    </w:p>
    <w:tbl>
      <w:tblPr>
        <w:tblW w:w="79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lang w:eastAsia="es-CL"/>
              </w:rPr>
              <w:t>Tipo de Actividad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lang w:eastAsia="es-CL"/>
              </w:rPr>
              <w:t>Q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lang w:eastAsia="es-CL"/>
              </w:rPr>
              <w:t>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lang w:eastAsia="es-CL"/>
              </w:rPr>
              <w:t>Virtual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lang w:eastAsia="es-CL"/>
              </w:rPr>
              <w:t>Presencial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Asistencia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86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.96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5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Capacitación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48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7.91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20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Denuncia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4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0.77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5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Difusión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595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81.76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407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Gestión de Fiscalización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9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0.89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0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Gestión Normativa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48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.37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49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Trámites (agilización, facilitación)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47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.34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9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4397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100%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3505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89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FFFF"/>
          <w:sz w:val="14"/>
          <w:szCs w:val="14"/>
          <w:u w:val="single"/>
        </w:rPr>
      </w:pPr>
      <w:r>
        <w:rPr>
          <w:rFonts w:cs="Calibri"/>
          <w:b/>
          <w:color w:val="FFFFFF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eastAsia="Times New Roman" w:cs="Calibri"/>
          <w:color w:val="FFFFFF"/>
          <w:lang w:eastAsia="es-CL"/>
        </w:rPr>
        <w:t> </w:t>
      </w:r>
      <w:r>
        <w:rPr>
          <w:b/>
          <w:u w:val="single"/>
        </w:rPr>
        <w:t>SELLO AZUL</w:t>
      </w:r>
      <w:r>
        <w:rPr>
          <w:rFonts w:cs="Calibri"/>
          <w:color w:val="FFFFFF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color w:val="FFFFFF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240"/>
      </w:tblGrid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Categoría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ellos Vigentes (acreditaciones)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ostulaciones En revisión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ostulaciones Desistidas/Rechazada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ellos Suspendido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ellos Excluido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Acreditaciones Vigente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Restaurant con Sellos Vigente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ala de Venta con Sellos Vigente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upermercados con Sellos Vigente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mercializadoras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stablecimientos Venta on line</w:t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CL"/>
              </w:rPr>
            </w:pPr>
            <w:r>
              <w:rPr>
                <w:rFonts w:eastAsia="Times New Roman"/>
                <w:b/>
                <w:bCs/>
                <w:lang w:eastAsia="es-C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color w:val="FFFFFF"/>
          <w:sz w:val="18"/>
          <w:szCs w:val="18"/>
          <w:lang w:eastAsia="es-CL"/>
        </w:rPr>
      </w:pPr>
      <w:r>
        <w:rPr>
          <w:rFonts w:eastAsia="Times New Roman" w:cs="Calibri"/>
          <w:color w:val="FFFFFF"/>
          <w:sz w:val="18"/>
          <w:szCs w:val="18"/>
          <w:lang w:eastAsia="es-CL"/>
        </w:rPr>
        <w:t> </w:t>
      </w:r>
    </w:p>
    <w:sectPr>
      <w:headerReference w:type="default" r:id="rId3"/>
      <w:type w:val="nextPage"/>
      <w:pgSz w:w="12240" w:h="15840"/>
      <w:pgMar w:left="1701" w:right="170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50055</wp:posOffset>
          </wp:positionH>
          <wp:positionV relativeFrom="paragraph">
            <wp:posOffset>-173355</wp:posOffset>
          </wp:positionV>
          <wp:extent cx="1677670" cy="56070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560</wp:posOffset>
          </wp:positionH>
          <wp:positionV relativeFrom="paragraph">
            <wp:posOffset>-179070</wp:posOffset>
          </wp:positionV>
          <wp:extent cx="688340" cy="6121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bpesca.cl/portal/619/w3-article-8845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27:00Z</dcterms:created>
  <dc:creator>ARELLANO MOLINA, MARIA ALEJANDRA</dc:creator>
  <dc:description/>
  <cp:keywords/>
  <dc:language>en-US</dc:language>
  <cp:lastModifiedBy>lpavez</cp:lastModifiedBy>
  <cp:lastPrinted>2021-03-02T08:11:00Z</cp:lastPrinted>
  <dcterms:modified xsi:type="dcterms:W3CDTF">2023-02-08T14:45:00Z</dcterms:modified>
  <cp:revision>21</cp:revision>
  <dc:subject/>
  <dc:title/>
</cp:coreProperties>
</file>