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11194"/>
        <w:gridCol w:w="20"/>
        <w:gridCol w:w="3"/>
      </w:tblGrid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4" w:type="dxa"/>
            <w:gridSpan w:val="2"/>
            <w:tcBorders/>
          </w:tcPr>
          <w:tbl>
            <w:tblPr>
              <w:tblW w:w="112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19"/>
            </w:tblGrid>
            <w:tr>
              <w:trPr>
                <w:trHeight w:val="732" w:hRule="atLeast"/>
              </w:trPr>
              <w:tc>
                <w:tcPr>
                  <w:tcW w:w="112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FICHA DE IDENTIFICACIÓN AÑO 2024-2026</w:t>
                    <w:br/>
                    <w:t xml:space="preserve"> DEFINICIONES ESTRATÉGIC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37" w:type="dxa"/>
            <w:gridSpan w:val="3"/>
            <w:tcBorders/>
          </w:tcPr>
          <w:tbl>
            <w:tblPr>
              <w:tblW w:w="11230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21"/>
              <w:gridCol w:w="7223"/>
              <w:gridCol w:w="1431"/>
              <w:gridCol w:w="1055"/>
            </w:tblGrid>
            <w:tr>
              <w:trPr>
                <w:trHeight w:val="282" w:hRule="atLeast"/>
              </w:trPr>
              <w:tc>
                <w:tcPr>
                  <w:tcW w:w="15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NISTERIO</w:t>
                  </w:r>
                </w:p>
              </w:tc>
              <w:tc>
                <w:tcPr>
                  <w:tcW w:w="722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NISTERIO DE ECONOMIA, FOMENTO Y TURISMO                                       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TIDA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2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</w:t>
                  </w:r>
                </w:p>
              </w:tc>
              <w:tc>
                <w:tcPr>
                  <w:tcW w:w="722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ICIO NACIONAL DE PESCA Y ACUICULTURA</w:t>
                  </w:r>
                </w:p>
              </w:tc>
              <w:tc>
                <w:tcPr>
                  <w:tcW w:w="14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PITULO</w:t>
                  </w:r>
                </w:p>
              </w:tc>
              <w:tc>
                <w:tcPr>
                  <w:tcW w:w="10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60" w:type="dxa"/>
            <w:gridSpan w:val="4"/>
            <w:tcBorders/>
          </w:tcPr>
          <w:tbl>
            <w:tblPr>
              <w:tblW w:w="1125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55"/>
            </w:tblGrid>
            <w:tr>
              <w:trPr>
                <w:trHeight w:val="282" w:hRule="atLeast"/>
              </w:trPr>
              <w:tc>
                <w:tcPr>
                  <w:tcW w:w="1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ey  orgánica o Decreto que la rig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.L. N°2.442 (1978), D.F.L. N°5 (1983) y D.F.L. N°1 (1992), con sus modificaciones.</w:t>
                    <w:br/>
                    <w:br/>
                    <w:br/>
                    <w:t>D.S. 430/91, que fija el texto refundido, coordinado y sistematizado de la Ley Nº 18.892, de 1989 y sus modificaciones , Ley General de Pesca y Acuicultur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60" w:type="dxa"/>
            <w:gridSpan w:val="4"/>
            <w:tcBorders/>
          </w:tcPr>
          <w:tbl>
            <w:tblPr>
              <w:tblW w:w="1125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255"/>
            </w:tblGrid>
            <w:tr>
              <w:trPr>
                <w:trHeight w:val="282" w:hRule="atLeast"/>
              </w:trPr>
              <w:tc>
                <w:tcPr>
                  <w:tcW w:w="1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Misión Institucional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25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ribuir a la sustentabilidad del sector y a la protección de los recursos hidrobiológicos y su medio ambiente, a través de una fiscalización integral y gestión sanitaria que influye en el comportamiento sectorial promoviendo el cumplimiento de las norm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40" w:type="dxa"/>
            <w:gridSpan w:val="3"/>
            <w:tcBorders/>
          </w:tcPr>
          <w:tbl>
            <w:tblPr>
              <w:tblW w:w="1123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7"/>
              <w:gridCol w:w="2695"/>
              <w:gridCol w:w="7283"/>
            </w:tblGrid>
            <w:tr>
              <w:trPr>
                <w:trHeight w:val="282" w:hRule="atLeast"/>
              </w:trPr>
              <w:tc>
                <w:tcPr>
                  <w:tcW w:w="11235" w:type="dxa"/>
                  <w:gridSpan w:val="3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6495ED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del Ministerio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oridad</w:t>
                  </w:r>
                </w:p>
              </w:tc>
              <w:tc>
                <w:tcPr>
                  <w:tcW w:w="26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ipo de Objetivo</w:t>
                  </w:r>
                </w:p>
              </w:tc>
              <w:tc>
                <w:tcPr>
                  <w:tcW w:w="72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escripció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26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72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mover el desarrollo del sector pesquero y acuícola, impulsando un nuevo marco regulatorio basado en la sostenibilidad, equidad y transparencia, integrándolo dentro de un nuevo modelo de desarrollo productivo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26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stión Institucional</w:t>
                  </w:r>
                </w:p>
              </w:tc>
              <w:tc>
                <w:tcPr>
                  <w:tcW w:w="728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opiciar que los servicios dependientes o relacionados reafirmen su compromiso con la no discriminación, la igualdad de oportunidades y de trato, y la conciliación de las responsabilidades laborales y familiares, de manera que busquen siempre el bienestar de las funcionarias y los funcionario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60" w:type="dxa"/>
            <w:gridSpan w:val="4"/>
            <w:tcBorders/>
          </w:tcPr>
          <w:tbl>
            <w:tblPr>
              <w:tblW w:w="1125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51"/>
              <w:gridCol w:w="1134"/>
              <w:gridCol w:w="4359"/>
              <w:gridCol w:w="1427"/>
              <w:gridCol w:w="1430"/>
              <w:gridCol w:w="1654"/>
            </w:tblGrid>
            <w:tr>
              <w:trPr>
                <w:trHeight w:val="282" w:hRule="atLeast"/>
              </w:trPr>
              <w:tc>
                <w:tcPr>
                  <w:tcW w:w="11255" w:type="dxa"/>
                  <w:gridSpan w:val="6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Estratégicos Institucionales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5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tributos Considerados</w:t>
                  </w:r>
                </w:p>
              </w:tc>
              <w:tc>
                <w:tcPr>
                  <w:tcW w:w="16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25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ioridad</w:t>
                  </w:r>
                </w:p>
              </w:tc>
              <w:tc>
                <w:tcPr>
                  <w:tcW w:w="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ipo de Objetivo</w:t>
                  </w:r>
                </w:p>
              </w:tc>
              <w:tc>
                <w:tcPr>
                  <w:tcW w:w="43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escripción</w:t>
                  </w:r>
                </w:p>
              </w:tc>
              <w:tc>
                <w:tcPr>
                  <w:tcW w:w="14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Enfoque de Género</w:t>
                  </w:r>
                </w:p>
              </w:tc>
              <w:tc>
                <w:tcPr>
                  <w:tcW w:w="143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ambio Climático</w:t>
                  </w:r>
                </w:p>
              </w:tc>
              <w:tc>
                <w:tcPr>
                  <w:tcW w:w="16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bjetivos del Ministerio Relacionad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43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Aumentar la efectividad de nuestras estrategias de fiscalización, mediante alianzas de cooperación con otros organismos públicos fiscalizadores y con la incorporación de un proceso estructurado e integrado de gestión de riesgos, que permita focalizar la atención en incumplimientos de mayor impacto en la sustentabilidad de la pesca y acuicultura, con miras a una disuasión de las conductas transgresoras más críticas. </w:t>
                  </w:r>
                </w:p>
              </w:tc>
              <w:tc>
                <w:tcPr>
                  <w:tcW w:w="14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  <w:tc>
                <w:tcPr>
                  <w:tcW w:w="143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  <w:tc>
                <w:tcPr>
                  <w:tcW w:w="16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43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crementar la calidad de los servicios entregados a nuestros usuarios y usuarias, para facilitarles el cumplimiento de normas del ámbito de acción del Servicio, mediante soluciones pertinentes, oportunas y con enfoque de género, logrando aumentar su nivel de satisfacción. </w:t>
                  </w:r>
                </w:p>
              </w:tc>
              <w:tc>
                <w:tcPr>
                  <w:tcW w:w="14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  <w:tc>
                <w:tcPr>
                  <w:tcW w:w="143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  <w:tc>
                <w:tcPr>
                  <w:tcW w:w="16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tratégico</w:t>
                  </w:r>
                </w:p>
              </w:tc>
              <w:tc>
                <w:tcPr>
                  <w:tcW w:w="43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ejorar la comunicación con la ciudadanía, considerando el enfoque de género, para promover el cumplimiento de la normativa sectorial, mediante acciones que le permitan conocer y comprender la importancia de su rol en el respeto de las medidas de conservación de los recursos hidrobiológicos y ecosistemas acuáticos, buscando así disminuir su comercialización ilegal. </w:t>
                  </w:r>
                </w:p>
              </w:tc>
              <w:tc>
                <w:tcPr>
                  <w:tcW w:w="14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  <w:tc>
                <w:tcPr>
                  <w:tcW w:w="143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  <w:tc>
                <w:tcPr>
                  <w:tcW w:w="16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5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stión Institucional</w:t>
                  </w:r>
                </w:p>
              </w:tc>
              <w:tc>
                <w:tcPr>
                  <w:tcW w:w="435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ncorporar la perspectiva de género mediante la adopción de medidas para transversalizar su aplicación en la gestión interna y en la entrega de nuestros servicios, con miras a ser una institución inclusiva que promueve ambientes de trabajo saludables y una atención equitativa a las personas. </w:t>
                  </w:r>
                </w:p>
              </w:tc>
              <w:tc>
                <w:tcPr>
                  <w:tcW w:w="142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</w:t>
                  </w:r>
                </w:p>
              </w:tc>
              <w:tc>
                <w:tcPr>
                  <w:tcW w:w="143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</w:t>
                  </w:r>
                </w:p>
              </w:tc>
              <w:tc>
                <w:tcPr>
                  <w:tcW w:w="165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5"/>
            <w:tcBorders/>
          </w:tcPr>
          <w:tbl>
            <w:tblPr>
              <w:tblW w:w="11265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75"/>
              <w:gridCol w:w="8714"/>
              <w:gridCol w:w="1576"/>
            </w:tblGrid>
            <w:tr>
              <w:trPr>
                <w:trHeight w:val="821" w:hRule="atLeast"/>
              </w:trPr>
              <w:tc>
                <w:tcPr>
                  <w:tcW w:w="968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ienes / Servicios Finales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úmero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ien / Servicio Final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° Objetivo Estratégico Relacionad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roles para verificar cumplimiento de normativa sectorial para la sustentabilidad de la pesca y a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roles para verificar cumplimiento de requisitos de inocuidad de los productos de la pesca y acui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roles para verificar cumplimiento de normativa sectorial en Reservas Marinas y Parques Marinos.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aboración de Informes ambientales de la acuicultura.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nitoreo y control  de parámetros y variables ambientales de la acuicultura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gilancia y control de la acuicultura, mediante programas sanitarios para enfermedades de alto ries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isión de actos administrativos para asegurar la correcta aplicación de la normativa dispuesta en l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stionar procedimientos sancionatorios judiciales y administrativos, ante hallazgos de incumplimien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bilitación de agentes sectoriales y terceros.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gistros de las declaraciones de operación sectoriales.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trega de autorizaciones y certificaciones oficiales de inocuidad de productos pesqueros y de acuic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trega de Certificaciones oficiales de cumplimiento de normativa para la sustentabilidad, solicitad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bilitación de caletas pesqueras conforme a Ley 21.027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isión de licencias de pesca recreativa.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ntrega de las Estadísticas sectoriales oficiales.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ención de las contingencias ambientales y el rescate de especies hidrobiológicas varadas en las co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alización de Campañas comunicacionales para la difusión de la normativa  pesquera, de la acuicultu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, 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871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fusión/Capacitación de la normativa a otras entidades (Carabineros, Armada, Otros).</w:t>
                  </w:r>
                </w:p>
              </w:tc>
              <w:tc>
                <w:tcPr>
                  <w:tcW w:w="157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17"/>
      <w:gridCol w:w="1439"/>
      <w:gridCol w:w="137"/>
    </w:tblGrid>
    <w:tr>
      <w:trPr/>
      <w:tc>
        <w:tcPr>
          <w:tcW w:w="97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97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39"/>
          </w:tblGrid>
          <w:tr>
            <w:trPr>
              <w:trHeight w:val="176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09:00Z</dcterms:created>
  <dc:creator>RUBIO VIDAL, CARMEN GLORIA</dc:creator>
  <dc:description/>
  <cp:keywords/>
  <dc:language>en-US</dc:language>
  <cp:lastModifiedBy>RUBIO VIDAL, CARMEN GLORIA</cp:lastModifiedBy>
  <dcterms:modified xsi:type="dcterms:W3CDTF">2024-01-03T14:09:00Z</dcterms:modified>
  <cp:revision>2</cp:revision>
  <dc:subject/>
  <dc:title>ReporteA1</dc:title>
</cp:coreProperties>
</file>