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bCL;Arial" w:hAnsi="gobCL;Arial" w:cs="gobCL;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line">
              <wp:posOffset>523875</wp:posOffset>
            </wp:positionV>
            <wp:extent cx="1238250" cy="12382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bCL;Arial" w:cs="gobCL;Arial" w:ascii="gobCL;Arial" w:hAnsi="gobCL;Arial"/>
        </w:rPr>
        <w:t xml:space="preserve">  </w:t>
      </w:r>
      <w:r>
        <w:rPr>
          <w:rFonts w:cs="gobCL;Arial" w:ascii="gobCL;Arial" w:hAnsi="gobCL;Arial"/>
        </w:rPr>
        <w:tab/>
        <w:tab/>
      </w:r>
    </w:p>
    <w:p>
      <w:pPr>
        <w:pStyle w:val="Normal"/>
        <w:rPr>
          <w:rFonts w:ascii="gobCL;Arial" w:hAnsi="gobCL;Arial" w:cs="gobCL;Arial"/>
        </w:rPr>
      </w:pPr>
      <w:r>
        <w:rPr>
          <w:rFonts w:cs="gobCL;Arial" w:ascii="gobCL;Arial" w:hAnsi="gobCL;Arial"/>
        </w:rPr>
      </w:r>
    </w:p>
    <w:p>
      <w:pPr>
        <w:pStyle w:val="Normal"/>
        <w:rPr>
          <w:rFonts w:ascii="gobCL;Arial" w:hAnsi="gobCL;Arial" w:cs="gobCL;Arial"/>
        </w:rPr>
      </w:pPr>
      <w:r>
        <w:rPr>
          <w:rFonts w:cs="gobCL;Arial" w:ascii="gobCL;Arial" w:hAnsi="gobCL;Arial"/>
        </w:rPr>
        <w:tab/>
      </w:r>
    </w:p>
    <w:p>
      <w:pPr>
        <w:pStyle w:val="Normal"/>
        <w:jc w:val="center"/>
        <w:rPr>
          <w:rFonts w:ascii="gobCL;Arial" w:hAnsi="gobCL;Arial" w:cs="gobCL;Arial"/>
          <w:b/>
          <w:b/>
        </w:rPr>
      </w:pPr>
      <w:r>
        <w:rPr>
          <w:rFonts w:cs="gobCL;Arial" w:ascii="gobCL;Arial" w:hAnsi="gobCL;Arial"/>
          <w:b/>
        </w:rPr>
      </w:r>
    </w:p>
    <w:p>
      <w:pPr>
        <w:pStyle w:val="Heading"/>
        <w:rPr/>
      </w:pPr>
      <w:r>
        <w:rPr/>
        <w:t>ACTA DE ENTREGA Y ACEPTACIÓN DE LAS CONDICIONES DE ADMINISTRACIÓN DE DISCOS DUROS EXTRAÍBLES</w:t>
      </w:r>
    </w:p>
    <w:p>
      <w:pPr>
        <w:pStyle w:val="Subtitle"/>
        <w:rPr>
          <w:b/>
          <w:b/>
        </w:rPr>
      </w:pPr>
      <w:r>
        <w:rPr>
          <w:b/>
        </w:rPr>
        <w:t>SISTEMA DE FISCALIZACIÓN DEL DESCARTE</w:t>
      </w:r>
    </w:p>
    <w:p>
      <w:pPr>
        <w:pStyle w:val="Normal"/>
        <w:spacing w:lineRule="auto" w:line="360"/>
        <w:jc w:val="center"/>
        <w:rPr>
          <w:rFonts w:ascii="gobCL;Arial" w:hAnsi="gobCL;Arial" w:cs="gobCL;Arial"/>
          <w:b/>
          <w:b/>
        </w:rPr>
      </w:pPr>
      <w:r>
        <w:rPr>
          <w:rFonts w:cs="gobCL;Arial" w:ascii="gobCL;Arial" w:hAnsi="gobCL;Arial"/>
          <w:b/>
        </w:rPr>
      </w:r>
    </w:p>
    <w:p>
      <w:pPr>
        <w:pStyle w:val="Normal"/>
        <w:spacing w:lineRule="auto" w:line="360"/>
        <w:jc w:val="both"/>
        <w:rPr>
          <w:rFonts w:ascii="gobCL;Arial" w:hAnsi="gobCL;Arial" w:cs="gobCL;Arial"/>
        </w:rPr>
      </w:pPr>
      <w:r>
        <w:rPr>
          <w:rFonts w:cs="gobCL;Arial" w:ascii="gobCL;Arial" w:hAnsi="gobCL;Arial"/>
        </w:rPr>
        <w:t xml:space="preserve">En Virtud de lo establecido en Res. Nº 3926 del 21-08-2019 de Sernapesca, Don/Doña ______________________________en su calidad de representante legal del armador _________________________, con dirección de correo electrónico ___________________________@_________________, quien hace entrega de la cantidad de ______________ Discos Duros Extraíbles, correspondientes a la/s Nave/s Industrial/es, según detalle señalado en tabla adjunta: </w:t>
      </w:r>
    </w:p>
    <w:p>
      <w:pPr>
        <w:pStyle w:val="Normal"/>
        <w:spacing w:lineRule="auto" w:line="360"/>
        <w:jc w:val="both"/>
        <w:rPr>
          <w:rFonts w:ascii="gobCL;Arial" w:hAnsi="gobCL;Arial" w:cs="gobCL;Arial"/>
        </w:rPr>
      </w:pPr>
      <w:r>
        <w:rPr>
          <w:rFonts w:cs="gobCL;Arial" w:ascii="gobCL;Arial" w:hAnsi="gobCL;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496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  <w:t>Nombre Nave/s:</w:t>
            </w:r>
          </w:p>
        </w:tc>
      </w:tr>
      <w:tr>
        <w:trPr>
          <w:trHeight w:val="496" w:hRule="atLeast"/>
        </w:trPr>
        <w:tc>
          <w:tcPr>
            <w:tcW w:w="90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96" w:hRule="atLeast"/>
        </w:trPr>
        <w:tc>
          <w:tcPr>
            <w:tcW w:w="9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  <w:t>N° de serie Discos Duro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  <w:t>Capacidad</w:t>
            </w:r>
          </w:p>
        </w:tc>
      </w:tr>
      <w:tr>
        <w:trPr>
          <w:trHeight w:val="4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7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  <w:tr>
        <w:trPr>
          <w:trHeight w:val="4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bCL;Arial" w:hAnsi="gobCL;Arial" w:cs="gobCL;Arial"/>
              </w:rPr>
            </w:pPr>
            <w:r>
              <w:rPr>
                <w:rFonts w:cs="gobCL;Arial" w:ascii="gobCL;Arial" w:hAnsi="gobCL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obCL;Arial" w:hAnsi="gobCL;Arial" w:cs="gobCL;Arial"/>
          <w:vanish/>
          <w:sz w:val="22"/>
          <w:szCs w:val="22"/>
          <w:lang w:val="es-CL" w:eastAsia="en-US"/>
        </w:rPr>
      </w:pPr>
      <w:r>
        <w:rPr>
          <w:rFonts w:cs="gobCL;Arial" w:ascii="gobCL;Arial" w:hAnsi="gobCL;Arial"/>
          <w:vanish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890</wp:posOffset>
                </wp:positionH>
                <wp:positionV relativeFrom="paragraph">
                  <wp:posOffset>260350</wp:posOffset>
                </wp:positionV>
                <wp:extent cx="27432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Armador o Represen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.2pt;mso-wrap-distance-left:9.05pt;mso-wrap-distance-right:9.05pt;mso-wrap-distance-top:0pt;mso-wrap-distance-bottom:0pt;margin-top:20.5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Armador o Re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hanging="142"/>
        <w:jc w:val="center"/>
        <w:rPr>
          <w:rFonts w:ascii="gobCL;Arial" w:hAnsi="gobCL;Arial" w:cs="gobCL;Arial"/>
          <w:vanish/>
        </w:rPr>
      </w:pPr>
      <w:r>
        <w:rPr>
          <w:rFonts w:cs="gobCL;Arial" w:ascii="gobCL;Arial" w:hAnsi="gobCL;Arial"/>
          <w:vanish/>
        </w:rPr>
      </w:r>
    </w:p>
    <w:p>
      <w:pPr>
        <w:pStyle w:val="Normal"/>
        <w:spacing w:lineRule="auto" w:line="360"/>
        <w:jc w:val="center"/>
        <w:rPr>
          <w:rFonts w:ascii="gobCL;Arial" w:hAnsi="gobCL;Arial" w:cs="gobCL;Arial"/>
        </w:rPr>
      </w:pPr>
      <w:r>
        <w:rPr>
          <w:rFonts w:cs="gobCL;Arial" w:ascii="gobCL;Arial" w:hAnsi="gobCL;Arial"/>
        </w:rPr>
      </w:r>
    </w:p>
    <w:p>
      <w:pPr>
        <w:pStyle w:val="Normal"/>
        <w:spacing w:lineRule="auto" w:line="360"/>
        <w:jc w:val="center"/>
        <w:rPr>
          <w:rFonts w:ascii="gobCL;Arial" w:hAnsi="gobCL;Arial" w:cs="gobCL;Arial"/>
        </w:rPr>
      </w:pPr>
      <w:r>
        <w:rPr>
          <w:rFonts w:eastAsia="gobCL;Arial" w:cs="gobCL;Arial" w:ascii="gobCL;Arial" w:hAnsi="gobCL;Aria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gobCL;Arial" w:ascii="gobCL;Arial" w:hAnsi="gobCL;Arial"/>
          <w:sz w:val="22"/>
          <w:szCs w:val="22"/>
        </w:rPr>
        <w:t>En la cuidad de _______________, con fecha ____de______________ de 20__</w:t>
      </w:r>
      <w:r>
        <w:rPr>
          <w:rFonts w:cs="gobCL;Arial" w:ascii="gobCL;Arial" w:hAnsi="gobCL;Arial"/>
        </w:rPr>
        <w:t xml:space="preserve">. </w:t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obC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Versión 1.0      noviembre 201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10:00Z</dcterms:created>
  <dc:creator>paurodrib</dc:creator>
  <dc:description/>
  <cp:keywords/>
  <dc:language>en-US</dc:language>
  <cp:lastModifiedBy>MENDOZA CARDENAS, MARCELA</cp:lastModifiedBy>
  <cp:lastPrinted>2019-10-28T13:57:00Z</cp:lastPrinted>
  <dcterms:modified xsi:type="dcterms:W3CDTF">2019-11-29T19:10:00Z</dcterms:modified>
  <cp:revision>3</cp:revision>
  <dc:subject/>
  <dc:title>   </dc:title>
</cp:coreProperties>
</file>