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7"/>
        <w:gridCol w:w="1794"/>
      </w:tblGrid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894715" cy="7829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1"/>
              </w:rPr>
            </w:pPr>
            <w:r>
              <w:rPr>
                <w:rFonts w:cs="Arial" w:ascii="Arial" w:hAnsi="Arial"/>
                <w:b/>
                <w:bCs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1"/>
              </w:rPr>
            </w:pPr>
            <w:r>
              <w:rPr>
                <w:rFonts w:cs="Arial" w:ascii="Arial" w:hAnsi="Arial"/>
                <w:b/>
                <w:bCs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11"/>
              </w:rPr>
              <w:t xml:space="preserve">FORMULARIO </w:t>
            </w:r>
            <w:r>
              <w:rPr>
                <w:rFonts w:cs="Arial" w:ascii="Arial" w:hAnsi="Arial"/>
                <w:b/>
                <w:szCs w:val="11"/>
              </w:rPr>
              <w:t>PROGRAMA DE ADMINISTRA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: Pesca Artes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ón: 2.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"/>
        <w:gridCol w:w="1659"/>
        <w:gridCol w:w="51"/>
        <w:gridCol w:w="974"/>
        <w:gridCol w:w="1585"/>
        <w:gridCol w:w="252"/>
        <w:gridCol w:w="59"/>
        <w:gridCol w:w="505"/>
        <w:gridCol w:w="141"/>
        <w:gridCol w:w="565"/>
        <w:gridCol w:w="283"/>
        <w:gridCol w:w="282"/>
        <w:gridCol w:w="1413"/>
        <w:gridCol w:w="1554"/>
      </w:tblGrid>
      <w:tr>
        <w:trPr>
          <w:trHeight w:val="30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LA CALETA PESQUERA ARTESANAL</w:t>
            </w:r>
          </w:p>
        </w:tc>
      </w:tr>
      <w:tr>
        <w:trPr>
          <w:trHeight w:val="28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aleta: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escadores(as)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mbarcaciones:</w:t>
            </w:r>
          </w:p>
        </w:tc>
      </w:tr>
      <w:tr>
        <w:trPr>
          <w:trHeight w:val="283" w:hRule="atLeas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gráfica: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: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istado de servicios que se presentan en la caleta.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ario de Infraestructura presente en la caleta.</w:t>
            </w:r>
            <w:r>
              <w:rPr>
                <w:rFonts w:cs="Arial" w:ascii="Arial" w:hAnsi="Arial"/>
              </w:rPr>
              <w:t xml:space="preserve"> (Si existe infraestructura señalar con una X)</w:t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ctu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</w:t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elle/malecón/pontón o rampa de atraqu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pa de va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s cubiert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an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ñoles o bodeg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icina de administ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LA ORGANIZACIÓN SOLICITANTE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 solicitante:</w:t>
            </w:r>
          </w:p>
        </w:tc>
      </w:tr>
      <w:tr>
        <w:trPr>
          <w:trHeight w:val="264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Socios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mbres: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ujeres :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exar certificado de vigenc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con individualización de la directiva.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DE OTRAS ORGANIZACIONES PRESENTES EN LA CALETA.</w:t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Soci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Homb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º Mujeres</w:t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exar certificado de vigenc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con individualización de la directiva.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ir condiciones de acceso.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ir los mecanismos de Participación de las otras organizaciones.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GLAMENTO USO DE LA CONCESIÓN (ANEXAR REGLAMENTO DE USO INFRAESTRUCTURA PORTUARIA)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SCRIBIR LA METODOLOGÍA DE LA ENTREGA DE INFORMACIÓN DE ACTIVIDADES PESQUERAS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s-MX"/>
        </w:rPr>
      </w:pPr>
      <w:r>
        <w:rPr>
          <w:b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color w:val="001F5F"/>
      </w:rPr>
      <w:t>Formato Oficial de Programas de Administración de Caletas.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3:00Z</dcterms:created>
  <dc:creator>PAVEZ ARAYA, LESLY CAROLINA</dc:creator>
  <dc:description/>
  <cp:keywords/>
  <dc:language>en-US</dc:language>
  <cp:lastModifiedBy>yesenia vallejos carvajal</cp:lastModifiedBy>
  <dcterms:modified xsi:type="dcterms:W3CDTF">2020-10-07T16:13:00Z</dcterms:modified>
  <cp:revision>2</cp:revision>
  <dc:subject/>
  <dc:title/>
</cp:coreProperties>
</file>