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5"/>
          <w:szCs w:val="15"/>
        </w:rPr>
        <w:t xml:space="preserve">SOLICITUD DE APROBACIÓN DE BASES DE CAMPEONATO DE PESCA RECREATIVA </w:t>
      </w:r>
      <w:r>
        <w:rPr/>
        <w:t>O SUBMARIN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FICACIÓN PERSONA JURÍD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402"/>
              <w:gridCol w:w="709"/>
              <w:gridCol w:w="430"/>
              <w:gridCol w:w="420"/>
              <w:gridCol w:w="567"/>
              <w:gridCol w:w="289"/>
              <w:gridCol w:w="420"/>
              <w:gridCol w:w="283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Nombre de fantasía</w:t>
                  </w:r>
                </w:p>
              </w:tc>
              <w:tc>
                <w:tcPr>
                  <w:tcW w:w="4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Razón So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Nr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Identificació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Domicil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iuda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*Localid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omuna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Reg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Teléfono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FICACIÓN REPRESENTANTE LEGAL O PERSONA NATURAL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402"/>
              <w:gridCol w:w="709"/>
              <w:gridCol w:w="850"/>
              <w:gridCol w:w="567"/>
              <w:gridCol w:w="709"/>
              <w:gridCol w:w="283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 xml:space="preserve">Nombres 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Apellid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Nro. Identificació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Domicil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iuda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*Localid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omuna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Reg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Teléfono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presentante(s) o Persona Natural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_______________________________________</w:t>
              <w:tab/>
              <w:tab/>
              <w:t xml:space="preserve">         </w:t>
              <w:tab/>
              <w:t xml:space="preserve">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NOMBRE, NRO. IDENTIFICACIÓN Y FIRMA                                                               NOMBRE, NRO. IDENTIFICACIÓN Y FIRM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Dato no obligatorio</w:t>
      </w:r>
    </w:p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15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TECEDENTES BASES DE CAMPEON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41"/>
              <w:gridCol w:w="426"/>
              <w:gridCol w:w="801"/>
              <w:gridCol w:w="1178"/>
              <w:gridCol w:w="1423"/>
            </w:tblGrid>
            <w:tr>
              <w:trPr/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 xml:space="preserve">Nombr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ampeonato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Fecha campeonato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Nº participantes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Duración campeon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</w:rPr>
                    <w:t xml:space="preserve">                              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días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ora inicio</w:t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Hora términ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: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Región</w:t>
                  </w:r>
                </w:p>
              </w:tc>
              <w:tc>
                <w:tcPr>
                  <w:tcW w:w="3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omuna</w:t>
                  </w:r>
                </w:p>
              </w:tc>
              <w:tc>
                <w:tcPr>
                  <w:tcW w:w="3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Tipo de agua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indicar con “X”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rítima</w:t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ntinental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40"/>
              <w:gridCol w:w="1770"/>
              <w:gridCol w:w="709"/>
            </w:tblGrid>
            <w:tr>
              <w:trPr/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Modalidad de pesca recreativa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indicar con “X”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esca de lanzamiento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esca con mos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Pesca de curricán o </w:t>
                  </w:r>
                  <w:r>
                    <w:rPr>
                      <w:rFonts w:cs="Verdana" w:ascii="Verdana" w:hAnsi="Verdana"/>
                      <w:i/>
                      <w:sz w:val="12"/>
                      <w:szCs w:val="12"/>
                    </w:rPr>
                    <w:t>trollin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esca submar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40"/>
              <w:gridCol w:w="1770"/>
              <w:gridCol w:w="709"/>
            </w:tblGrid>
            <w:tr>
              <w:trPr/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Aparejos e implementos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indicar con “X”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Línea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Caña o carrete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nzuelo  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arn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Señuelo artificial   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 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rpón o fusil lanza arp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tro (especificar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186"/>
              <w:gridCol w:w="1194"/>
              <w:gridCol w:w="1378"/>
            </w:tblGrid>
            <w:tr>
              <w:trPr/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Pesca embarcada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indicar con “X”)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í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N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510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 xml:space="preserve">Lugar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(nombre del curso o cuerpo de agua, nombre del lugar, ruta, camino, otro):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510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12"/>
              <w:gridCol w:w="737"/>
              <w:gridCol w:w="698"/>
              <w:gridCol w:w="1549"/>
              <w:gridCol w:w="718"/>
            </w:tblGrid>
            <w:tr>
              <w:trPr/>
              <w:tc>
                <w:tcPr>
                  <w:tcW w:w="5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2"/>
                      <w:szCs w:val="12"/>
                    </w:rPr>
                    <w:t xml:space="preserve">Sector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(indicar con “X”)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lay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rilla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Escollera o muell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tro (especificar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tbl>
            <w:tblPr>
              <w:tblW w:w="510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560"/>
            </w:tblGrid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Nombre especies a capturar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6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7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8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9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10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En el campeonato se dará cumplimiento a las disposiciones legales y reglamentarias que regulan la actividad de pesca recreativ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ERVACIONES </w:t>
            </w:r>
            <w:r>
              <w:rPr>
                <w:rFonts w:cs="Verdana" w:ascii="Verdana" w:hAnsi="Verdana"/>
                <w:sz w:val="14"/>
                <w:szCs w:val="14"/>
              </w:rPr>
              <w:t>(agregar otros datos relevantes del campeonat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Nota:</w:t>
      </w:r>
      <w:r>
        <w:rPr>
          <w:rFonts w:cs="Verdana" w:ascii="Verdana" w:hAnsi="Verdana"/>
          <w:sz w:val="13"/>
          <w:szCs w:val="13"/>
        </w:rPr>
        <w:t xml:space="preserve"> La solicitud debe adjuntar las bases del campeonato y un mapa o croquis del lugar donde se desarrollará la actividad.</w:t>
      </w:r>
    </w:p>
    <w:p>
      <w:pPr>
        <w:pStyle w:val="Normal"/>
        <w:spacing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t xml:space="preserve">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sz w:val="14"/>
        <w:szCs w:val="14"/>
      </w:rPr>
      <w:t>USO INTERNO SERNAPESCA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85090</wp:posOffset>
          </wp:positionV>
          <wp:extent cx="1695450" cy="581025"/>
          <wp:effectExtent l="0" t="0" r="0" b="0"/>
          <wp:wrapTight wrapText="bothSides">
            <wp:wrapPolygon edited="0">
              <wp:start x="3150" y="1396"/>
              <wp:lineTo x="1935" y="2819"/>
              <wp:lineTo x="234" y="9912"/>
              <wp:lineTo x="234" y="12733"/>
              <wp:lineTo x="1692" y="18401"/>
              <wp:lineTo x="1935" y="18401"/>
              <wp:lineTo x="19412" y="18401"/>
              <wp:lineTo x="21347" y="18401"/>
              <wp:lineTo x="20141" y="12733"/>
              <wp:lineTo x="21347" y="12733"/>
              <wp:lineTo x="21113" y="4244"/>
              <wp:lineTo x="5823" y="1396"/>
              <wp:lineTo x="3150" y="1396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  </w:t>
    </w:r>
  </w:p>
  <w:tbl>
    <w:tblPr>
      <w:tblW w:w="4483" w:type="dxa"/>
      <w:jc w:val="left"/>
      <w:tblInd w:w="60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3"/>
    </w:tblGrid>
    <w:tr>
      <w:trPr>
        <w:trHeight w:val="884" w:hRule="atLeast"/>
      </w:trPr>
      <w:tc>
        <w:tcPr>
          <w:tcW w:w="4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14"/>
              <w:szCs w:val="14"/>
            </w:rPr>
            <w:t>Fecha recepción solicitud:</w:t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  <w:t>NOMBRE, FIRMA Y TIMBRE ENCARGADO(A)</w:t>
          </w:r>
        </w:p>
      </w:tc>
    </w:tr>
  </w:tbl>
  <w:p>
    <w:pPr>
      <w:pStyle w:val="Normal"/>
      <w:spacing w:before="0" w:after="0"/>
      <w:jc w:val="right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ormal"/>
      <w:spacing w:before="0" w:after="0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b/>
        <w:sz w:val="12"/>
        <w:szCs w:val="12"/>
      </w:rPr>
      <w:t>Versión</w:t>
    </w:r>
    <w:r>
      <w:rPr>
        <w:rFonts w:cs="Verdana" w:ascii="Verdana" w:hAnsi="Verdana"/>
        <w:sz w:val="12"/>
        <w:szCs w:val="12"/>
      </w:rPr>
      <w:t xml:space="preserve"> 16 de octubre de 2015</w:t>
    </w:r>
  </w:p>
  <w:p>
    <w:pPr>
      <w:pStyle w:val="Header"/>
      <w:rPr/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9:00Z</dcterms:created>
  <dc:creator>cvargas</dc:creator>
  <dc:description/>
  <cp:keywords/>
  <dc:language>en-US</dc:language>
  <cp:lastModifiedBy>jcnegrete</cp:lastModifiedBy>
  <cp:lastPrinted>2015-09-04T09:54:00Z</cp:lastPrinted>
  <dcterms:modified xsi:type="dcterms:W3CDTF">2015-10-22T12:59:00Z</dcterms:modified>
  <cp:revision>2</cp:revision>
  <dc:subject/>
  <dc:title/>
</cp:coreProperties>
</file>